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RESEARCH PLAN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for Post-doctorates 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</w:t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/20</w:t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- FIELD OF STUDY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/>
      <w:r>
        <w:rPr>
          <w:sz w:val="26"/>
          <w:b/>
          <w:iCs/>
          <w:lang w:val="en-US" w:eastAsia="en-US"/>
        </w:rPr>
        <w:fldChar w:fldCharType="end"/>
      </w:r>
      <w:r>
        <w:rPr>
          <w:b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chola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Home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</w:t>
            </w:r>
            <w:r>
              <w:rPr>
                <w:sz w:val="22"/>
                <w:lang w:val="en-GB"/>
              </w:rPr>
              <w:t xml:space="preserve">Count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DETAILS OF THE PROPOSED RESEARCH PLAN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st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Country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escription of planned research activities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cholar’s 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Place and 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research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ntact Person for Erasmus Mundus – Al Idrisi II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research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Al Idrisi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sz w:val="36"/>
        <w:szCs w:val="28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7075</wp:posOffset>
              </wp:positionH>
              <wp:positionV relativeFrom="paragraph">
                <wp:posOffset>-52070</wp:posOffset>
              </wp:positionV>
              <wp:extent cx="2067560" cy="961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7480" cy="961560"/>
                        <a:chOff x="0" y="0"/>
                        <a:chExt cx="2067480" cy="961560"/>
                      </a:xfrm>
                    </wpg:grpSpPr>
                    <pic:pic xmlns:pic="http://schemas.openxmlformats.org/drawingml/2006/picture">
                      <pic:nvPicPr>
                        <pic:cNvPr id="0" name="eu_flag_erasmusmu" descr="http://eacea.ec.europa.eu/about/logos/eu_flag_programme/ErasmusMundus/eu_flag_erasmusmu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6748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609120"/>
                          <a:ext cx="19227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ith the support of the Erasmus Mundus programme of the European Un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7.25pt;margin-top:-4.1pt;width:162.8pt;height:75.7pt" coordorigin="7145,-82" coordsize="3256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flag_erasmusmu" stroked="f" o:allowincell="f" style="position:absolute;left:7145;top:-82;width:3255;height:12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50;top:877;width:3027;height:5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ith the support of the Erasmus Mundus programme of the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2440</wp:posOffset>
          </wp:positionH>
          <wp:positionV relativeFrom="paragraph">
            <wp:posOffset>-185420</wp:posOffset>
          </wp:positionV>
          <wp:extent cx="1371600" cy="1195705"/>
          <wp:effectExtent l="0" t="0" r="0" b="0"/>
          <wp:wrapNone/>
          <wp:docPr id="2" name="LogoAlIdri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lIdris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28"/>
        <w:lang w:val="en-GB"/>
      </w:rPr>
      <w:t>Erasmus Mundus – Al Idrisi II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A scholarship scheme for exchange and cooperation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between Europe and North Africa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szCs w:val="22"/>
      </w:rPr>
    </w:pPr>
    <w:r>
      <w:rPr>
        <w:b/>
        <w:szCs w:val="22"/>
      </w:rPr>
      <w:t>http://www.al-idrisi.eu</w:t>
    </w:r>
  </w:p>
  <w:p>
    <w:pPr>
      <w:pStyle w:val="Normal"/>
      <w:tabs>
        <w:tab w:val="clear" w:pos="709"/>
        <w:tab w:val="left" w:pos="7088" w:leader="none"/>
      </w:tabs>
      <w:ind w:left="1134" w:right="2551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">
    <w:name w:val=" Car Car"/>
    <w:basedOn w:val="Fuentedeprrafopredeter1"/>
    <w:qFormat/>
    <w:rPr>
      <w:lang w:val="de-DE"/>
    </w:rPr>
  </w:style>
  <w:style w:type="character" w:styleId="CarCar1">
    <w:name w:val=" Car Car1"/>
    <w:basedOn w:val="Fuentedeprrafopredeter1"/>
    <w:qFormat/>
    <w:rPr>
      <w:lang w:val="de-D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"/>
      <w:kern w:val="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27:00Z</dcterms:created>
  <dc:creator>gomboz</dc:creator>
  <dc:description/>
  <dc:language>en-US</dc:language>
  <cp:lastModifiedBy>Schmitt</cp:lastModifiedBy>
  <cp:lastPrinted>2009-06-16T17:52:00Z</cp:lastPrinted>
  <dcterms:modified xsi:type="dcterms:W3CDTF">2013-11-14T22:29:00Z</dcterms:modified>
  <cp:revision>3</cp:revision>
  <dc:subject/>
  <dc:title/>
</cp:coreProperties>
</file>