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UDY AND RECOGNITION PROPOSAL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 Undergraduates and Master Studies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-426" w:hanging="0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lang w:val="en-GB"/>
        </w:rPr>
        <w:t xml:space="preserve">   </w:t>
      </w:r>
      <w:r>
        <w:rPr>
          <w:b/>
          <w:sz w:val="26"/>
          <w:lang w:val="en-GB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lang w:val="en-GB"/>
        </w:rPr>
        <w:t xml:space="preserve">   </w:t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lang w:val="en-GB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 xml:space="preserve">Name of stud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me institution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ab/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TAILS OF THE PROPOSED PROGRAMME OF STUDY/LEARNING AGREE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t institution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</w:t>
              <w:tab/>
              <w:tab/>
              <w:tab/>
              <w:tab/>
              <w:tab/>
              <w:t>Country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Name of the requested programme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bility Leve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(Undergraduate / Master)</w:t>
              <w:tab/>
              <w:tab/>
            </w:r>
            <w:r>
              <w:rPr>
                <w:sz w:val="22"/>
                <w:szCs w:val="22"/>
                <w:lang w:val="en-GB"/>
              </w:rPr>
              <w:t>Proposed duration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month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72"/>
        <w:gridCol w:w="2671"/>
        <w:gridCol w:w="1134"/>
        <w:gridCol w:w="1134"/>
      </w:tblGrid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b/>
                <w:lang w:val="en-GB"/>
              </w:rPr>
              <w:t>COURSES AT HOST INSTITUTION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b/>
                <w:lang w:val="en-GB"/>
              </w:rPr>
              <w:t>COURSE EQUAVILENCE AT HOME INSTITU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lang w:val="en-GB"/>
              </w:rPr>
              <w:t>Course unit code (if an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lang w:val="en-GB"/>
              </w:rPr>
              <w:t>Course unit code (if 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tudent’s signatur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Place and d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We approve the present study and recognition proposal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 I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RECEIVING INSTITUTION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 approve the present study and recognition proposal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Contact Person for Erasmus Mundus – Al Idrisi II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 w:val="36"/>
        <w:szCs w:val="2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7075</wp:posOffset>
              </wp:positionH>
              <wp:positionV relativeFrom="paragraph">
                <wp:posOffset>-52070</wp:posOffset>
              </wp:positionV>
              <wp:extent cx="2067560" cy="961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7480" cy="961560"/>
                        <a:chOff x="0" y="0"/>
                        <a:chExt cx="2067480" cy="961560"/>
                      </a:xfrm>
                    </wpg:grpSpPr>
                    <pic:pic xmlns:pic="http://schemas.openxmlformats.org/drawingml/2006/picture">
                      <pic:nvPicPr>
                        <pic:cNvPr id="0" name="eu_flag_erasmusmu" descr="http://eacea.ec.europa.eu/about/logos/eu_flag_programme/ErasmusMundus/eu_flag_erasmusmu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748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609120"/>
                          <a:ext cx="1922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 the support of the Erasmus Mundus programme 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7.25pt;margin-top:-4.1pt;width:162.8pt;height:75.7pt" coordorigin="7145,-82" coordsize="3256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flag_erasmusmu" stroked="f" o:allowincell="f" style="position:absolute;left:7145;top:-82;width:3255;height:12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50;top:877;width:3027;height:5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 the support of the Erasmus Mundus programme 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2440</wp:posOffset>
          </wp:positionH>
          <wp:positionV relativeFrom="paragraph">
            <wp:posOffset>-185420</wp:posOffset>
          </wp:positionV>
          <wp:extent cx="1371600" cy="1195705"/>
          <wp:effectExtent l="0" t="0" r="0" b="0"/>
          <wp:wrapNone/>
          <wp:docPr id="2" name="LogoAlIdr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lIdris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28"/>
        <w:lang w:val="en-GB"/>
      </w:rPr>
      <w:t>Erasmus Mundus – Al Idrisi II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A scholarship scheme for exchange and cooperation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between Europe and North Africa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  <w:t>http://www.al-idrisi.eu</w:t>
    </w:r>
  </w:p>
  <w:p>
    <w:pPr>
      <w:pStyle w:val="Normal"/>
      <w:tabs>
        <w:tab w:val="clear" w:pos="709"/>
        <w:tab w:val="left" w:pos="7088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2:00Z</dcterms:created>
  <dc:creator>gomboz</dc:creator>
  <dc:description/>
  <dc:language>en-US</dc:language>
  <cp:lastModifiedBy>Schmitt</cp:lastModifiedBy>
  <cp:lastPrinted>2009-06-16T17:52:00Z</cp:lastPrinted>
  <dcterms:modified xsi:type="dcterms:W3CDTF">2013-11-14T22:27:00Z</dcterms:modified>
  <cp:revision>3</cp:revision>
  <dc:subject/>
  <dc:title/>
</cp:coreProperties>
</file>